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43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0»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исель фруктовы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9»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8.09.2013г. в 17:30 ООО «КонстантаАгро» (450517, РБ, Уфимский район, с Черассы, ул. Центральная, 57, тел. 8-917-364-7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70 2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9.09.2013г. в 09:00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70 4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843"/>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исель фрук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дово – ягодный, яблочный, сливовый, клубничный 2-х наименований , высший сорт ГОСТ 18488-20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Фасованный  в кулях  мешках по 10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3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нстантаАгро» (450517, РБ, Уфимский район, с Черассы, ул. Центральная, 57, тел. 8-917-364-7000, ИНН 0245023372, КПП 024501001, Прокопьев Дмитрий Генадьевич, Е-mail:3647000@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ель</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bCs/>
                <w:sz w:val="16"/>
                <w:szCs w:val="16"/>
              </w:rPr>
              <w:t>Производитель:  ООО «Пищевые технологии», РФ, Челябинская обл., Сосновский район, с. Кременк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дово-ягодный, клюквенный, клубничный, сливовый, лесные ягоды, земляничный и др.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сший сорт. ГОСТ 18488-20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Состав продукта: сахар, крахмал, вода, лимонная кислота, ароматизатор идентичный натуральному. Пищевая ценность 100г продукта: углеводы - 92г, калорийность - 328 кка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Срок хранения –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умажные кули. 10 кг.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6"/>
                <w:szCs w:val="16"/>
              </w:rPr>
            </w:pPr>
            <w:r>
              <w:rPr>
                <w:rFonts w:cs="Times New Roman" w:ascii="Times New Roman" w:hAnsi="Times New Roman"/>
                <w:sz w:val="16"/>
                <w:szCs w:val="16"/>
              </w:rPr>
              <w:t>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70 2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70 4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20T10:11:00Z</dcterms:modified>
  <cp:revision>152</cp:revision>
  <dc:subject/>
  <dc:title/>
</cp:coreProperties>
</file>